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ári gyakorlat igazolás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lulírott ………………………………….…………….(cég/vállalat/vállalkozó) igazolom, hogy ……………………………………………(tanuló neve), a Váci SZC  Király Endre Technikum és Szakképző Iskola …………………………………………..……..(szakma neve) szakmát tanuló diákja,  a 2023/2024-es tanév nyári kötelező termelési gyakorlatát 35-70-105-140 (szakmánként eltérő) órában teljesítette. (A megfelelő óraszámot kérjük aláhúzni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Javasolt osztályzata: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érem, hogy a tanuló, ezt az igazolást, osztályfőnökének 2024. augusztus 31-ig juttassa el adatrögzítés céljából, ellenkező esetben a tanuló tanulmányi éve érvénytelen,  felsőbb évfolyamba nem léph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2024.</w:t>
        <w:tab/>
        <w:t>……………</w:t>
        <w:tab/>
        <w:t>..</w:t>
        <w:tab/>
        <w:tab/>
        <w:t xml:space="preserve"> </w:t>
        <w:tab/>
        <w:t xml:space="preserve"> P.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cég/vállalat/vállalkoz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42:00Z</dcterms:created>
  <dc:creator>VJ</dc:creator>
  <dc:description/>
  <cp:keywords/>
  <dc:language>en-US</dc:language>
  <cp:lastModifiedBy>Home</cp:lastModifiedBy>
  <cp:lastPrinted>2019-06-12T11:17:00Z</cp:lastPrinted>
  <dcterms:modified xsi:type="dcterms:W3CDTF">2024-07-23T09:38:00Z</dcterms:modified>
  <cp:revision>3</cp:revision>
  <dc:subject/>
  <dc:title>Nyári gyakorlat igazolása</dc:title>
</cp:coreProperties>
</file>