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238"/>
        <w:gridCol w:w="2605"/>
        <w:gridCol w:w="39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ERVEZE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CSOLATTARTÓ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ÉRHETŐSÉG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Í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sa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en Szilv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vatal@acsa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563-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563-63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 Acsa, Kossuth u. 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apszolgáltatási Közpo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petény Községi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luja Im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@alsopeteny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530-0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peté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yalvár Ó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Erzséb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yalvárovoda@freemail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23-96-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2 Nógrád, Mikszáth Kálmán u.2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zód Város Könyvtára, Művelődési Háza és Muzeális Gyűjtemény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Judi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yerekkonyvtar@kulturaaszod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00-60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 Aszód, Kossuth L. u. 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olybükk Környezet-és Természetvédő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dog Gabriel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olybukk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257-68-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, Zúgó u. 1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ptista Gyülekezet Felsőpeté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kovszki Pál Istvá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pali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886-01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 Felsőpetény, Templom u.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a Béla KF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a Bé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666-39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ssagyarmat Kistérség Szociális Szolgáltató Közp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k Tibo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ykszoc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0190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 Balassagyarmat Rákóczi út 1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k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ics Andrá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ivatal@bank-falu.h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677-47-5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 Bánk Hősök tere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k Sport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zmár Gábo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zmar.gabor@hot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35-72-8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 Bánk, Hősök tere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ki Evangélikus Egyházköz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 Viktór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vikibalazs@gmail.com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824786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cel Községi Önkormány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ba Ele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vatal@bercel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84-36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 Bercel, Béke út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cel Község Sportkö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Zoltán Atti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celksk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97209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 Bercel Béke út.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celi Polgárőr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 Zsol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@t-omline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685355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 Bercel, Béke út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enye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an József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armester@berkenye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62-3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 Berkenye Kossuth u. 2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i Polgárőr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meth Lászl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emthlaciber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55896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 Bér, Petőfi út 15-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dogságcseppek Alapítvá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Móni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dogsagcseppek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385304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 Göd Alkotmány u. 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ME által alapított Két Tanítási Nyelvű Gimnáz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69576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Bp. Egry József u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örzsöny Közérdekű Muzeális Gyűjtemé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izi Zoltá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izi@vnet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824-38-4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26, Szob, Szent László utca 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úzamag Közhasznú Alapítvá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öllösi Ádá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ollosiadam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70142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7 Vácduka, Kossuth L. út 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engey Gusztáv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czi Eri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engey@csengey-aszod.sulinet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270-17-9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0 Aszód, Csengey u. 3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erhát Mentőkutyás, Különleges mentő, Önkéntes Tűzoltó és Polgárőr Közhasznú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ász Zoltá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erhatmento2015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424232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0 Balassagyarmat, Rákóczy F. út 125-12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erhátliget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lkné Ferencz Edi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cisuli1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28-56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4 Penc Rákóczi u. 2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ázár András EGYMI Szakiskola, Készségfejlesztő iskola és Kollégium Simon Antal Tagintézmény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enticsné Petrás GYörgy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antalvac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18-9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, Naszály út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oda Játékvár Játszóház, családpedagógiai közp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Danyi Gyu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odajatekvar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608-345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 Gödöllő Rét u. 5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omád KSK Sportkö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zérné Gálfi Móni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292-834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1 Csomád, Esztergály út 5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örög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orcsik József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garmester@csorog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69600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5 Csörög Akácfa u. 3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ővár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ecz Páln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nemecz.zs@csovar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475450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5 Csővár, Mikszáth u. 3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ővári Evangélikus Egyházköz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öndör Istvá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van.czondor@lutheran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824279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5 Csővár Petőfi Út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upafül Egységes Óvoda és Bölcső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skás Szilveszetrn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szodovoda@szod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389-53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ő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basi Egyesített Óvodá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zsiné Szaller Hajnal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zsine.hajni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318-854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3 Dabas Benedek Elek u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ósjenői Önkéntes Tűzoltó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ga Feren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nok.diosote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396526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43 Diósjenő Táncsics M. u. 19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ony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cska Ádá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239610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2 Domony, Fő Út 9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Kennesey Albert Kórház- Rendelőinté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yar Móni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ig@kenessey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481035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0 Balassagyarmat, Rákóczi út 125-12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Németh Ágnes Háziorvosi KF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Németh Ágn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nemethagnes78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74390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0 Dunakeszi, Barátság u. 2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a Dog Center Alapítvá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ibere Cecíl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iberecili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9984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0 Dunaújváros, Római krt.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akanyari Család-és Gyermekjóléti Intézmé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yer Zsanet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yer.zsantt@dunakanyar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405-429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Szentendre, Szent László út 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nakeszi  Fazekas Mihály Német Nemzetiségi Általános Isko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rsony Ani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sonyanita2016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47-13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0, Dunakeszi, Radnóti utca 2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akeszi Óvoda és Humán Szolgáltató Központ és Könyvtá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. Tápai Levent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akeszi.csaladsegito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47-77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0 Dunakeszi, Budai Nagy Antal u. 4-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akeszi Alsó Polgárőr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ály Ján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akeszia@pmpsz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746530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0 Dunakeszi, Muskátli utca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akeszi Diófa Nagycsaládos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yusné Bertáth É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athevi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242-790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0 Dunakeszi Barátság útja 15/fszt. 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akeszi Polgármesteri Hiv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Molnár Györg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gyzo@dunakeszi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334-64-6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0 Dunakeszi Fő út 2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akeszi SZT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ó Ildik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775-32-5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0 Dunakeszi, Fő út 75-8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a-Régió Víziturisztikai Szövet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mencz Henri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@dr-vtsz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38-36-8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63 Szatymaz, II. Közte HRSZ 19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akeszi Város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szárosné Dávid Tíme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iroda@dunakeszi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81-79-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0 Dunakeszi Fő út 2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lő Reménység Alapítvá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ó József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oremenyseg1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95-07-55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0 Dunakeszi, Déli utca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dőkertes Horgász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0 Vác, Honvéd utca 8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dőkertesi Sport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nátz Szilár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ilard.ignatz@outlook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49768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3 Erdőkertes Béke u. 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rsekvadkert Polgárőrség és Bűnmegelőzési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áspár Lászl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iol@freemail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40-84-3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9 Érsekvadkert Rákóczi út 9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rsekvadkerti Petőfi Sándor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zsinné Tilcsek Judi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zsinne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520-69-9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5 Érsekvadkert, Eötvös utca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rtelmi Fogyatékosok Fejlődését Szolgáló Magyar Down Alapítvá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Guiz Katali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wn@downalapítvány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63-63-5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5 Bp., Amerikai út 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niors Ifjúsági és Sport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niors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4 Váchartyán Fő út. 4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angélikus Egyházi Óvo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cs Pétern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iovoda@invitel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311-80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0 Vác, Rákóczi út 1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őpetény Község Önkormány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lai Szilv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szilvi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55663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11 Felsőpetény, Rakóczi út. 11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őpetény Szlovák Nemzetiségi Önkormány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lai Szilv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szilvi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55663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1 Felsőpetény, Rakóczi út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gagutai Manóvár Ó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yeri Attilán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ovoeva@freemail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/378-24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gagu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gaguta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ócs Gábo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ocsgabi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2899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6 Galgaguta, Kossuth út 8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gagyörk Község Önkormány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jcsok Zsolt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63-7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1 Galgagyörk, Rákóczi út 1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gamácsai Polgárőr és Tűzoltó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óricz Mát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sapapa.55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456764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asági Műszaki Ellátó Szerve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siák Norbert Attila,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siak.norbert@veresegyhaz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435-70-8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2 Veresegyház Sport u. 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ndtalan élet Kf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öngyösi Sándo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ko@t-online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949976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0 Dunakeszi, Tóth Ilona u. 1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ndviselés Háza –Fogyatékos Emberek Otth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ó Mikló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o.miklos@maltai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502300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d, 2131, Munkácsy Mihály u.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ndoskodás összefogással SZE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ndozási Közp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csoda Istvá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ndozasi@szodliget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584-86-5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3 Sződliget Szent István 34-3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ttsegen György Országos Kardiológia Inté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bó-Urbán Andre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.urban@kardio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338-95-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6 Bp., Haller utca 2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döllői Kastély Ó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bárné Szántai Ildik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ovicsovoda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917-33-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döllő, 2100, Martinovics utca 1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döllői Petőfi Sándor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rnhardt-Dóbiás Judi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941-37-3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 Gödöllő, Munkácsy Mihály út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di Németh László Általános Iskola és alapfokú Művészeti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ovics Katali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okatoo66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266-213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2 Göd, Ifjúság köz 1-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di Horgász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ászló Im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zloimregod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582318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2 Göd, Duna utca 3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d Város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áhó Ágnes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hoagnes@god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30-06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1 Göd Pesti út 8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di Polgármesteri Hiv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hó Ágn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hoagnes@god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30-06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1 Göd, Pesti út 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di Sport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nár Zoltá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godikezilabda@gmail.com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3-950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di Szivárvány Bölcső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czki MArian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csi@god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28758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1 Göd, Komlókert u. 19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óni Géza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án Sándo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onigezaisk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67-39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3 Dabas Szőlő u.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lad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lydamásd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hányik Feren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garmester@ipolydamasd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1 Ipolydamásd Fő u. 8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lyszög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unczi Zsoltn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lyszog.ovoda@freemail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41091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0, Ipolyszög, Fő út 3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téksziget Napköziotthonos Ó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mányné Szabó Andre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ikartal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437-3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3 Kartal, Ady Endre út. 60-6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vorszky Ödön Kórhá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ász Zsófia Református Szeretetotthon Fogyatékosokat Ápoló és Gondozó Intézmé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rcsös É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bottyan@reformatus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5640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2 Őrbottyán Csomádi út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ózsef Attila Művelődési Há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ó Imrén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485479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vhazzsuzsa@gmail.com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d 2131 Pesti út 7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ózsefvárosi Egyesített Bölcsődé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yarné Zrubecz Melind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3361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sego-tipego@bolcsode-bp08.hu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ssay Jenő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dek É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karsag@kvassaysuli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360-0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1 Őrbottyán, Rákóczi F. u. 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likus Szeretetszolgálat Szent Erzsébet Otth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lai Zsuzsan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lai.zsuzsa@szeretetszolgalat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376-0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/639904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3 Ipolytölgyes Kossuth utca 3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na Lajos Városi Könyvtá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s Ani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vk@konyvtar.vac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870-28-9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0 Vác, Budapesti Főút 3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étbodony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sisné Halász Judi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polgarmester@ketbodony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50-816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étbodo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ároly István Gyermekközp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író End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re.biro@kigyk.e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74-195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53 Fót Vörösmarty tér 2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ence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grácz Ján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enceph@invite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8758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8 Kemence Fő út 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esztény Munkás-, Agrár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aki Attila Tivad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iatti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775342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91, Szeged Nyugati sor 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esztyén Fiatalok Társasága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dizsár Atti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dattila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95563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4 Penc, Mikszáth út 4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zeg Községi Önkormány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iri Csab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vatal@keszeg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412-32-7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6 Keszeg, Dózsa út 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éz a kézben Ó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űcs Gáborn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itundi72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799703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segyháza 2112, Széchényi tér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 akarok nyílni Ó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novszkyné Bátori Katali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akaroknyilniovoda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595-04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3 Erdőkertes, Rákóczi u- 9-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erdő.hu 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váthné L. Dór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zko.dora@freemail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444-92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őd, Ibolya utca 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némedi Művelődési Há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ák Tibo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vhaz@kisnemedi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691-78-0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5 Kisnémedi Fő út 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ecset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belszki Tamá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ecset2655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56068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5 Kisecset, Kossuth út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K Ceglédi Tankerülete 120047 Czázár András EGYMI Kollégium és Gyermekotthon Simon Antal Tagintézmé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engeri Atti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csengeria@simonantal.sulinet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189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0 Vác, Naszály út 2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sis Sándor Sportközp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sné Németh Erzséb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ksport@kobanyasport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739-64-5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7 Bp., Bihari u. 2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sd Közüzemi Közhasznú Nonprofit KF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ha Eri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zuzemi@kosd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680-71-6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2 Kosd, Szent István utca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d Összefogás Polgárőr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tek Veroni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tek.veronika@kosd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882236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2 Kosd Szent István u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óspallag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omóné Szádoczky Noém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638-33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5 Kóspallag, Deák Ferenc u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lyökclub Alapítvá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Rapácsné Keszegi Ri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zegirita75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559677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9 Legénd Petőfi út 8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szi, önkéntes!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its Judi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ionkentes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911298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 Pócsmegyer, Eper utca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röstarcsa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atosné Anik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vhaz@korostarcsa.koznet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/480-8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ker-Király Team Veresegyhá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besi Csab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besicsababox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622-33-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segyház Sport u.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éndi Szlovák Nemzetiségi Önkormány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zei Csil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zkarcsilla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95298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é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lenc Kutyavezető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ner An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fa@lelenc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500-020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2 Veresegyház Mátra u. 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kés Csodavár Ó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na Andre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esovoda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419176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2 Letkés, Rákóczi u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kés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éb Vikto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zugy@letkes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421732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2 Letkés Dózsa utca 2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kési Napköziotthonos Ó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na Andre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lkesovoda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419176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2 Letkés Rákóczi u.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kés Polgárőr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urcsók Feren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ferigy64@gmail.com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4974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2 Letkés Dózsa Gy. út 2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yar Egészségügyi Szakdolgozói Kamara Pest Megyei Területi Szervez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fendtnerné Sós Móni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meszkpestmegye@invitel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669-194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5 Bp. Gyulai P. u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yar Máltai Szeretetszolgálat Gézengúz Ipolydamásdi Ó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ik Ildik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óvoda.ipolydamasd@maltai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64237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1 Ipolydamásd Fő út 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yar SVTH Sport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ányfalviné Fekete Rózs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frose13V 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333696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2 Őrbottyán Rákóczi Ferenc u. 2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yar Vöröskereszt Pest Megyei Szervez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ász Anet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anett.lovaszi@voroskereszt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933863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rianosztra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ikné Moóri Tamar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garmester@marianosztra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72-5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9 Márianosztra Rákóczi u.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száth Kálmán Művelődési Közp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házi Bé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assagyarm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gyoród Településüzemeltető Nonprofit Kf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ó Pét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@monon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945-32-8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6 Mogyoród, Dózsa u. 4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TA Nemzeti Botanikus K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lmeiner Tün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thalmeiner.tunde@okologia.mta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360122/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/360147/13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rátót, 2163 Alkotmány u. 2-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maros Város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ölgyes Ildik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varosuzemeltetes@nagymaros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95-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6 Nagymaros, Fő tér 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oroszi Művelődési Ház és Könyvtá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ózner Ré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nagyoroszikonyvtar@gmail.com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/374-14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5 Nagyoroszi, Kertész u. 4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községi Önkormány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s Gábo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sztparad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466889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0 Parád, Kossuth út 9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közi Otthonos Óvoda- Rétsá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zéné Szunyogh Judi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titkarsag@retsagiovoda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/350-14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1 Rétság, Mikszáth út 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felejcs Ó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ma Zoltánn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5 Nagyoroszi Szent István tér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kiajándék Alapítvá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ki Brigit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b0202@freemail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547445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4 Vácegres Ady E. út 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zsa Csodakert Óvoda és Bölcső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yerák Már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nezsovi@gmail.com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380-8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8, Nézsa, Szondi út 4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zsa Községi Önkormány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zsitni Ani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hivatal@phnezsa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/530-04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8, Nézsa , Paril utca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ógrád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órágy Gyulán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vatal@phnograd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/362-00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2 Nógrád, Hunyadi u. 1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ógrádi Polgárőr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vid Barbar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nogradpolgarorseg@gmail.com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972134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2 Nógrád, Szondi u. 2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ógrád Megyei Reménysugár Egyesített Szociális Intézmé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hérvári Hajnal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32-17-3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3 Diósjenő, Kastél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ógrádsáp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tér Bertala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polghiv@nogradsap.axelero.net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944066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5 Nógrádságp Hunyadi út 7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ógrádsápi Hétszínvirág Ó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czki Kriszti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sapovi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532540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5 Nógrádsáp Hunyadi út 1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őtincsi Vár-Lak Óvoda és Bölcső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kievicsné Hegedűs Kriszti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varlakovibolcsi@notincs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691-86-5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0 Nőtincs, Malom utca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nkéntes Településfejlesztési Közösség Egyesül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mbori Zsuzsan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zomzsuzsa@gmail.com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475059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d, 2612 Székely u. 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nkéntes Tűzoltó Katasztrófavédelmi és Polgárőr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zsitni Ani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hivatal@phnezsa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/530-04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8, Nézsa , Paril utca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Ősagárdi Evangélikus Egyházközös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yar Tamás Norber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magyartamas@freemail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68053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0 Ősagárd, Rákóczi út 1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Ősagárd Község Önkormányz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árdi Andrá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hivatal@osagard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3097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0 Ősagárd, Rákóczi út 9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Őrbottyáni Gazdasági és Műszaki Ellátó Szerve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jszner Pauli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lajszner.paulina@orbottyan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399-97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2 Őrbottyán, Fő út 9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Őrbottyáni Baptista Gyüleke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jánszki Andre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janszkia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886-10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2 Őrbottyán Fő út 9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Őrbottyáni Plébá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yhy Mikló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bottyan@vaiegyhazmegye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45984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2 Őrbottyán Domb u.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Őrszentmiklós Református Egyházköz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ó Gábor Feren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ormatus.orszentmiklos1550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746-20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2 Őrbottyán, Hősök tere 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a Város Roma Nemzetiségi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i Atti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hyperlink r:id="rId28">
              <w:r>
                <w:rPr>
                  <w:rStyle w:val="InternetLink"/>
                </w:rPr>
                <w:t>budai72@gmail.com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301569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c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li Zoltá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vatal@penc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2857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4 Penc, Rákóczi út 1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likán Makett Klub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Zsol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zsolt75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115-05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 Gödöllő Kazinczy F. u. 4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t Megyei Rendőrfőkapitánysá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zka Diána r. fhdg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koczkad@pet.police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524-6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9 Budapest, Teve utca 4-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terzsébeti Lurkóház Ó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kösi S. L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info@lurkohazovoda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85-51-0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2 Bp., Mártírok u. 205/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isvörösvár Kézilabda Sportkö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ékliné D. Erzséb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pvarkezi@gmail.com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98860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5 Pilisvörösvár, Szent Erzsébet u. 3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isvörösvári Utánpótlás Futball C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valy Csab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94231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5 Pilisvörösvár Kápolna u. 7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útó Kutya KF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453076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0 Törökszentmiklós, Kossuth Lajos u. 2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ócsmegyer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bán Zi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polgarmester@pocsmegyer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814-8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ócsmegyer, 2017, Hunyadi u. 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gárőr Egyesület Nőtin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hács Róber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machacs.robert@gmail.com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80-524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0, Nőtincs, Szabadság út 5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gárőrok Domonyért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zka Ádá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falugondnok@domony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239610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2 Domony, Fő út 9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óni Kaland Alapítvá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ztercei Enik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uzenetek@gmail.com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415-295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2 Veresegyház, Patak u. 48/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us-ház Nonprofit Kf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dszki Enik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mastervphkhtot-online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284319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 Leányfalu Móricz Zs. út 1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üspökhatvan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tyi József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606216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2 Püspökhatvan, Kertsor u. 2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di Római Katolikus Egyházköz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zné Buczkó Ágn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getzneagi@gmail.com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826959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3 Rád Rákóczi út 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ormátus Szeretetotth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 Mikló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nyfaluotthon@reformatus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609604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 Leányfalu Sz.t. Imre út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ális Szt. György Polgárőr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ányik Ján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hartyan@pmpsz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97638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4 Váchartyán Fő u. 5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tsági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háziné Bacsa Móni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retsagiskola@gmail.com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771886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tsá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tság V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gai Györg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o2006@t-online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70845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tság, Mikszáth Kálmán út 4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hányi Baptista Gyüleke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őcs Dén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sszocs@gmail-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88601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4 Romhány, Kurucok útja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hány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a Anet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romhanykonyvtar@freemail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/355-13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4 Romhány Kossuth út. 6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hányi Polgárőr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óth Sándo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87051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4 Romhány, Zrínyi út 1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zsahegyi Z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3 Erdőkertes, Gyümölcsös u.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rkányölő Szent György Alapítvány Idősek Otth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ó Zsol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szotthonszokolya@gmail.com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38508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4 Szokolya, Fő utca 44-4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egyesület Néz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avi Pét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avipeter@vipmail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559-337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8 Nézsa, Park utca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lajka Integrált Közösségi Szolgáltató Té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óth Zsanet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toth.zsanett@gmail.com</w:t>
              </w:r>
            </w:hyperlink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375-68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4 Szokolya, Lévai u 5/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átok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sa Szilv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polgarmester@szatok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/55900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átok, Kossuth u. 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ndehelyi Német Nemzetiségi Meserét Ó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lgas-Wiesner É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óvoda@szendehely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552184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0 Szendehely, Petőfi S. u 7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nte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ács Józsefn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muvhaz@szente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/520-08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5, Szente, Kossuth út 1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ntendrei Evangélikus Zenei Ó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ntáné Koch Eri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</w:rPr>
                <w:t>zeneovi@lutheran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9165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Szentendre Pannónia u. 4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ntendrei Kinizsi Honvéd Sport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ra Zsol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</w:rPr>
                <w:t>szkhse@gmail.com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703-749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Szentendre, Dózsa Gy. út 12-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nt Jakab Zarándok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ner Lászl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csal6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668854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 Bp. Lövőház utca 3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igetmonostori Református Egyházköz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ó Zoltá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szabo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 Szigetmonostor, Fő u. 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igetmonostori Nyitnikék Óvoda és Kony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ákiné Lochner Marian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</w:rPr>
                <w:t>ovoda@szigetmonostor.h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335-46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 Szigetmonostor Szabadság tér 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obi Érdy János Könyvtár és információs Közp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nya Sándorn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dykonyvtar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370-2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obi József Attila Művelődési Há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uch Ani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muvhazszob@gmail.com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442667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8 Szob, Árpád utca 1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okolya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methné Pintér Csil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</w:rPr>
                <w:t>szokolya@szokolya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81-1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4 Szokolya,  Fő út 8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ődligeti Gárdonyi Géza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pavszkyné Ónodi Gabriel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</w:rPr>
                <w:t>opagabi@gmail.com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613-49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3, Sződliget, Rákóczi u. 1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ődi Polgármesteri Hiv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Bojtayné Bendek Gabriel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</w:rPr>
                <w:t>jegyzo@szod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974-85-4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4 Sződ, Dózsa Gy. út 1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ődligeti Közös Önkormányzati Hiv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öröcsik Edi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</w:rPr>
                <w:t>jegyzo@szodliget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03135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3 Sződliget Szent István u. 34-3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ődliget Nagyközség Önkormány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ász Béla Róber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</w:rPr>
                <w:t>polgarmester@szodliget.hu</w:t>
              </w:r>
            </w:hyperlink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918-640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3 Sződliget, szent István út 34-3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álkaPont IKSZ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ka Györg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kagyuri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0016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3 Diósjenő, Kossuth L. út 2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hitótfalu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ajtos Sándo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uhaz@tahitotfalu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37552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Tahitótfalu Kossuth u. 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hitótfalu Református Egyházköz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Udvarvölgyi Bé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tahitotfalu@reformatus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459-33-5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 Tahitótfalu, József Attila, u. 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piógyörgyei K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7 Tápiógyörgye Kovács J. u. 1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sedik Sámuel Evangélikus Szeretetszolgál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ódi Eri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iera74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82476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 Gödöllő Bereste I. u. 13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gor Ignác Mú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s Bernadet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kis.bernadett@muzeumvac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555730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0 Vác, Zrínyi u 41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zs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üttő Enik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master@trizs.t-online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/504-20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4 Trizs Petőfi Sándor út 1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i Földváry Károly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di Csabán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karsag@foldvary-vac.sulinet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315-29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0 Vác, Nagymező u. 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i Petőfi Sándor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immermann Judi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titkarsag@petofivac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314-26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0 Vác, Deákvári főtér 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i Deákvári Ó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yinszki Beá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</w:rPr>
                <w:t>deakvariovoda.vac@gmail.com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870-28-5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0 Vác, Deákvári főút 3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 Deákvár Sportegyesü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k Árpá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</w:rPr>
                <w:t>tabarni@t-onine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330-089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0 Vác, Naszály út 1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duka Község Önkormány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kos László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</w:rPr>
                <w:t>polgarmester@vacduka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66-6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7 Vácduka Béke tér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i Egyházmegyei Karita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szl Csab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caritas@vaciegyhazmegye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814-17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0 Vác, Hattyú u.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 Ifjúsági Fúvószenekarért Közhasznú Alapítvá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ápolnai Jen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0 Vác, Konstantin tér 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i Irgalmasrendi Kórhá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bely Kriszti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</w:rPr>
                <w:t>krisztina74markovics@gmail.com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914712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, 2600 Március 15. tér 7-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zi Hullámtörők Szabadidő 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zik Bernadet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zikdetti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380-23-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0 Vác, Hársfa u.2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i Tanuszoda szabadidő és sport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ó Zoltá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ozoltan@outhlok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0-59-7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0 Vác, Honvéd, u. 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hartyán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lász Sándo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</w:rPr>
                <w:t>titkarsag@vachartyan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6657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4 Váchartyán Fő u 5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hartyáni Ó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ovad É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hovi100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81636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4 Váchartyán Dózsa Gy. u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rátóti Harcművészeti Sport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csei Zoltá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524-84-3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3 Vácrátót Szabadság u. 2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rátóti Petőfi Sándor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di Pét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ofi.suli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562-5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3 Vácrátót, Petőfi tér 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rátót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yó Anik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gyzo@vacratot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4-726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3 Vácrátót Petőfi tér 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rátóti Mókus Óvoda-Bölcső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tók Lászlón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ratot.ovoda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36939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3 Vácrátót Petőfi Tér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szentlászlói Napköziotthonos Óvoda és Kony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ga An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</w:rPr>
                <w:t>vszlovoda@hfcnetwork.hu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485-10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5 Vácszentlászló Fő u. 3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 Város Labdarúgó 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idl Sándo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</w:rPr>
                <w:t>sandorsteidl@gmail.com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925-23-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0 Vác, Stadion u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 Város Önkormányzat Idősek Otthona és Klub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ó Erzséb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thon911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870-288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0 Vác, Burgundia u. 9-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 Város Önkormányzatának Gazdasági Hivat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vári 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vac.vasvari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569533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0 Vác, Sziréna köz 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 Város Önkormányzat Bölcsödék és Fogyatékosok Intézmény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udi Szilv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fi@bfi.vac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63118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0 Vác, Kölcsey u. 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kisújfalu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áz Istvá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garmester@vackisujfalu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556-38-0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5 Váckisújfalu, Petőfi Sándor utca 1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yarci Polgárőr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zovszki Istvá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garor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629570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8 Vanyarc Veres P. út 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rosi Művelődési Közp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emen Ágn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vkozpontretsag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/350-78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tság, Rákóczi út 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thmáry Eszt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thmary.eszter@varosise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404277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0 Dunakeszi, Fóti út 4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sányi Játékkuckó Ó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rin Anik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tekkuckovarsany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/425-00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8 Varsány, Béke út 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s 1 Színház Nonprofit Kf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yige Sándo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yige@veres1szinhaz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-329-62-9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2 Veresegyház, Liszt Ferenc utca 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si Farkasok Ifjúsági Sport Egyesü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ócsi TAmá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ocsit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965980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2 Veresegyház Pázmány u. 2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segyházi EGY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áthy Tamá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segyhazegymi.igazgato@gmail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782-83-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2 Veresegyház Újiskola u. 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segyház Kistérség Esély  Szociális Alapellátási Közp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né Léda Csil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991096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3 Erdőkertes Fő út 5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őce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óné Hénap Julian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akonyv1@veroce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8500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1 Verőce Árpád út 4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FI Alapítvá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Farkas Lászl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öldsziget Körzeti Általános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nte Gyu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i2015.diri@t-online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715-45-4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 Szigetmonostor, Mártírok u. 25-2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sámbok Község Önkormány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ló Ilo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gi.zs@zsambok.h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924948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6 Zsámbok Bajza Lenke tér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össégi szolgálat teljesítésére 2023-tól ezeknél az intézményeknél is van lehetősé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3028"/>
        <w:gridCol w:w="2197"/>
        <w:gridCol w:w="2231"/>
        <w:gridCol w:w="1843"/>
        <w:gridCol w:w="3648"/>
      </w:tblGrid>
      <w:tr>
        <w:trPr>
          <w:trHeight w:val="315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SORSZÁM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SZERVEZET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CÍM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KAPCSOLATTARTÓ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TELEFONSZÁM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E-MAIL CÍ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2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rnecebaráti Község Önkormányzt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39 Bernecebaráti, Széchenyi út 59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enes Zolt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70-338-551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hyperlink r:id="rId64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hu-HU"/>
                </w:rPr>
                <w:t>polgarmeste@bernecebarati.hu</w:t>
              </w:r>
            </w:hyperlink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26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udakeszi Vadaspark Nonprofit Kft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92 Budakeszi hrsz. 0210/1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észáros Orsoly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20-663-700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hyperlink r:id="rId65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hu-HU"/>
                </w:rPr>
                <w:t>orsolya.meszaros@bkvp.hu</w:t>
              </w:r>
            </w:hyperlink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27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ővár Szlovák Nemzetiségi Önkormányza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15 Csővár, Mikszáth út 3/A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ászoska Jánosn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627-561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hyperlink r:id="rId66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hu-HU"/>
                </w:rPr>
                <w:t>szlokonk@csovar.hu</w:t>
              </w:r>
            </w:hyperlink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28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keszi Kőrösi Csoma Sándor Áltlános Iskol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20 Dunakeszi Garas utca 26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edlicané Borsos Magdol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682- 480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hyperlink r:id="rId67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hu-HU"/>
                </w:rPr>
                <w:t>jedlicanemagdolna@dunakeszi-korosi.hu</w:t>
              </w:r>
            </w:hyperlink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2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keszi Szent István Általános Iskol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20 Dunakeszi, Repülőtéri út 3/A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ónyer Angé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216-710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hyperlink r:id="rId68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hu-HU"/>
                </w:rPr>
                <w:t>jonyer.iv.angela@gmail.com</w:t>
              </w:r>
            </w:hyperlink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30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keszi Tankerületi Közpon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20 Dunakeszi Állomás sétány 4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r. Brückner Melin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542-125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hyperlink r:id="rId69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hu-HU"/>
                </w:rPr>
                <w:t>melinda.bruckner@kk.gov.hu</w:t>
              </w:r>
            </w:hyperlink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31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aluház és Ravasz László Könyvtá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6 Leányfalu, Móricz Zsigmond út 124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elemenné Szelekovszky Beá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70-771-436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hyperlink r:id="rId70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hu-HU"/>
                </w:rPr>
                <w:t>lfaluhaz@gmail.com</w:t>
              </w:r>
            </w:hyperlink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32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ővárosi Szabó Ervin Könyvtá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1088 Budapest, Szabó Ervin tér 1.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rancsek Dó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1-411-504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33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ödöllő Krályi Kastély Közhasznú Nonprofit Társaság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00 Gödöllő Grassalkovich -kastély HRSZ. 585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lmárné Pásztor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28-420-33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hyperlink r:id="rId71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hu-HU"/>
                </w:rPr>
                <w:t>titkarsag@kiralyikastely.hu</w:t>
              </w:r>
            </w:hyperlink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34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övő Magyar Sportolói Sportegyesüle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65 Budapest, Blaha Lujza utca 12/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Zsolnai Pét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70-703-373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hyperlink r:id="rId72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hu-HU"/>
                </w:rPr>
                <w:t>jmse@jmse.hu</w:t>
              </w:r>
            </w:hyperlink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35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OA Magán Általános Iskol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31 Budapest Kalászi utca5-7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óth Beá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70/636-767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hyperlink r:id="rId73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hu-HU"/>
                </w:rPr>
                <w:t>igazgato@moasuli.hu</w:t>
              </w:r>
            </w:hyperlink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36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oroszi Község Önkormányzat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645 Nagyoroszi, Fő út 1.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óka-Gál Món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5-574-00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hyperlink r:id="rId74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hu-HU"/>
                </w:rPr>
                <w:t>munkaugy@nagyoroszi.hu</w:t>
              </w:r>
            </w:hyperlink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37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ócsmegyeeri Baptista Gyülekeze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7 Pócsmegyer Ady Endre utca 5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Kovács Bálint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20-886-192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hyperlink r:id="rId75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hu-HU"/>
                </w:rPr>
                <w:t>kovacsbalint62@gmail.com</w:t>
              </w:r>
            </w:hyperlink>
          </w:p>
        </w:tc>
      </w:tr>
      <w:tr>
        <w:trPr>
          <w:trHeight w:val="9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38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ménysugár Integrált Szociális Intézmény Diósjenei telephely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43 Diósjenő Kastély utca utca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renczi Tün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5-364-12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hyperlink r:id="rId76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hu-HU"/>
                </w:rPr>
                <w:t>nmpeszi.gollesz@remenysugaragori.hu</w:t>
              </w:r>
            </w:hyperlink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39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ahitótfalusi Lovassport Egyle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21 Tahitótfalu, Zsák utca 3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ábián Csa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309-077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hyperlink r:id="rId77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hu-HU"/>
                </w:rPr>
                <w:t>fabiancsabi80@gmail.com</w:t>
              </w:r>
            </w:hyperlink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40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ahitótfalusi Óvodák, Bölcsöde és Konyh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21 Tahitótfalu, Petőfi Sándor utca 12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ánáti An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326-627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hyperlink r:id="rId78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hu-HU"/>
                </w:rPr>
                <w:t>faluovi@tahitotfalu.hu</w:t>
              </w:r>
            </w:hyperlink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41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ereske Község Önkormányzat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52 Tereske Kossuth út 96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incze -Mulo Mart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5-359-40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hyperlink r:id="rId79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hu-HU"/>
                </w:rPr>
                <w:t>onkormanyzat@tereske.hu</w:t>
              </w:r>
            </w:hyperlink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42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lmács Község Önkormányzat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57 Tolmács, Sport utca 1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vinger Boglár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5-550-15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hyperlink r:id="rId80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hu-HU"/>
                </w:rPr>
                <w:t>kozi@tolmacs.hu</w:t>
              </w:r>
            </w:hyperlink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43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ci Humán Szolgáltató Közpon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00 Vác, Deákvári fasor 2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aludi Szilv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631-181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hyperlink r:id="rId81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hu-HU"/>
                </w:rPr>
                <w:t>szaktanacsado.ofi@gmail.com</w:t>
              </w:r>
            </w:hyperlink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44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ci Juhász Gyula Általános Iskol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00 Vác, Báthori utca 17-19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rucz Att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27-502-6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hyperlink r:id="rId82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hu-HU"/>
                </w:rPr>
                <w:t>igazgato@vjegy.hu</w:t>
              </w:r>
            </w:hyperlink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45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ci Nemzeti Kö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600 Vác, Dr. Csányi L. krt. 58.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oys Csa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247-447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hyperlink r:id="rId83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hu-HU"/>
                </w:rPr>
                <w:t>info@vacinemzetikor.hu</w:t>
              </w:r>
            </w:hyperlink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4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udakeszi Vadaspark Nonprofit Kf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92 Budakeszi hrsz 0210/1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észáros Orsoly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20/663-7003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r>
              <w:rPr>
                <w:rFonts w:eastAsia="Times New Roman" w:cs="Calibri"/>
                <w:color w:val="0563C1"/>
                <w:u w:val="single"/>
                <w:lang w:eastAsia="hu-HU"/>
              </w:rPr>
              <w:t>orsolya.meszaros@bkvp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4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Kincsem Favoryt SE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32 Göd István u. 34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usztos Zsuzsan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2885599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r>
              <w:rPr>
                <w:rFonts w:eastAsia="Times New Roman" w:cs="Calibri"/>
                <w:color w:val="0563C1"/>
                <w:u w:val="single"/>
                <w:lang w:eastAsia="hu-HU"/>
              </w:rPr>
              <w:t>kincsemsportlovarda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4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sszel az utakon Nonprofit Kft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00 Vác, Dr. Csányi László KRT. 52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kli Atti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 219-29-06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r>
              <w:rPr>
                <w:rFonts w:eastAsia="Times New Roman" w:cs="Calibri"/>
                <w:color w:val="0563C1"/>
                <w:u w:val="single"/>
                <w:lang w:eastAsia="hu-HU"/>
              </w:rPr>
              <w:t>uzemeltetes@lavina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50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émeth Kálmán Általános Iskol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51 Fót Március 15. utca 4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beni Boglár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243-41-87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r>
              <w:rPr>
                <w:rFonts w:eastAsia="Times New Roman" w:cs="Calibri"/>
                <w:color w:val="0563C1"/>
                <w:u w:val="single"/>
                <w:lang w:eastAsia="hu-HU"/>
              </w:rPr>
              <w:t>igazgato@fot-nemethk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51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c Város Környezetvédelméért Alapítvány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00 Vác Március 15. tér 11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r>
              <w:rPr>
                <w:rFonts w:eastAsia="Times New Roman" w:cs="Calibri"/>
                <w:color w:val="0563C1"/>
                <w:u w:val="single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5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est Vármegyei Rendőr-főkapitányság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39 Budapest, Teve utc 4-6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itézné Mészáros Krisztina r.főhadnag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70-492-70-52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r>
              <w:rPr>
                <w:rFonts w:eastAsia="Times New Roman" w:cs="Calibri"/>
                <w:color w:val="0563C1"/>
                <w:u w:val="single"/>
                <w:lang w:eastAsia="hu-HU"/>
              </w:rPr>
              <w:t>viteznem@pest.police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5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ci Reménység Egyesüle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00 Vác Dr. Csányi László krt. 58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ábián Féd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20-564-92-4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r>
              <w:rPr>
                <w:rFonts w:eastAsia="Times New Roman" w:cs="Calibri"/>
                <w:color w:val="0563C1"/>
                <w:u w:val="single"/>
                <w:lang w:eastAsia="hu-HU"/>
              </w:rPr>
              <w:t>info@vaciremenyseg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5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dách Imre Művelődési, Kulturális és Szolgáltató  Nonprofit Kft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00 Vác, Dr. Csányi László krt. 63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unyogh Már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757-65-92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r>
              <w:rPr>
                <w:rFonts w:eastAsia="Times New Roman" w:cs="Calibri"/>
                <w:color w:val="0563C1"/>
                <w:u w:val="single"/>
                <w:lang w:eastAsia="hu-HU"/>
              </w:rPr>
              <w:t>szunyogh.marta@mimk.vac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55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num SC S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151 Fót Fehérkő út 6. 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űcs Ák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70-368-25-54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kos.szucs@magnum90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5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jenői Sportegyesüle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43 Diósjenő Szabadság út 31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ornos Ádá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254-8923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nfo@diosjenosport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5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ondoskodás Összefogással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39 Bernecebaráti Széchenyi utca 75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nyhárt Ottón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70-614-790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nyhartottone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58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o-ki sport Szolgáltató Kf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61 Csomád Zahora utca 16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imbó Alexand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213-6535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imbo.alexandra@megvedunk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59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ianosztrai Fegyház és Börtön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629 Márianosztra, Pálosok tere 1. 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ép Tamá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495-827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p.tamas@bv.gov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ci Városfejlesztő Kf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00 Vác, Köztársaság út 34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zmaring Sánd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773-991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zmaring.sandor@vacholding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is Vitalis Gondozó Otthon Közhasznú Nonprofit Kf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18 Dány Szabadság utca 79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óthné Szabó Katal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70-505 - 0886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thne.szkat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Álomhegy Lovasegyesüle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12 Verseegyház Patak utca 5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örös Emes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70-622-4482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mesevoros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sópetény Község Önkormányza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17 Alsópetény, Petőfi út 24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var Ák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8-530-018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do@alsopeteny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64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smarosi Önkénte Tűzoltó Egyesüle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623 Kismaros, Kossuth Lajos út 22. 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rragh Gellér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20-563-1123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rgellert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udapesti Uzsoki Utcai Kórház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45 Budapest, Uzsoki utca 29-41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rimmer-Schoblocher Tünd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1-467-3767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rimmer.tunde@uzsoki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ci Radnóti Miklós Általános Iskol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600 Vác, Radnóti Miklós út 7. 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lamichné Somogyi Erzséb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584-5581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gazgato@radnotivac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rosi Könyvtár és Művelődési Ház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26 Nagymaros, Váci út 11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lentner Katal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70-313-9956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lentner.katalin@nagymaros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chartyáni Apáczai Csere János Általános Iskol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164 Váchartyán, Halászi Károly utca 2. 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r. Vass Zoltá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715-7974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gazgato@vachartyaniskola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69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étsági Polgárőr Egyesüle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51 Rétság,  Rákóczi út 2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vorka Ján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20-949-2803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avorkajanos51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7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rony Sportegylet Budapes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43 Budapest Kacsai út 5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elemen Ák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70-907-5699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rate.kismaros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7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bi Fiái Szokolyi Alajos Általános Tagiskol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39 Bernecebaráti Széchenyi út 23-25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emenes Tamásn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445-4927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emenes.tamasne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7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éza Fejedelem Általános Iskola, Óvoda és Bölcsöd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21 Verőce Garam utca 8-1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nyó Istvá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948-4767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eza.fejedelem.iskola@reformatus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7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eresegyházi Városgazda Kft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112 Veresegyház Sport utca 4. 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sáriné Dr. Tóth Etel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901-5324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th.etelka@veresegyhaz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7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igetmonostori Nyitnikék Óvoda és Konyh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5 Szigetmonos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ság tér 5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ákiné Locher Marian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70-935-465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voda@szigetmonostor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7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ízimanó Kft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48 Budapest, Hajló utca 41. 1/3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epcsényiné Matlesz Csil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20-944-8533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izipokse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7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&amp;A Nonstop Autómentés Kft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1162 Budapest, Marcell utca 61. 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zál Ap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70-556-2596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nanonstopautomentés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7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OKE József Attila Művelődési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20 Dunakeszi Állomás sétány 17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eglédi Gabriel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618-6833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egledi.jamk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7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ödi Németh László Általános Iskola és Alapfokú Művészeti Iskol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32 Göd, Ifjúság köz 1-3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uhász Zsuzsan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20-406-0115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rnadett.kutyifa@god-nemethl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7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üspökszilágy Község Önkormányzat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66 Püspökszilágy, Kossuth út 9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rdai Sánd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27-368-186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olghivatal@puspokszilagy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80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udapest IX. Kerületi Szent- Györgyi Albert Általános Iskola és Gimnázium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1093 Budapest, Lónyay utca 4/c-8. 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drich Andre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+36 1-217-6476 107-es mellék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drich.andrea@suli.szgya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8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erita Group Hungary Kf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42 Kassai tér 17/c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akács Gáb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576-1618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akacs.gabor@veritagroup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8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ődligeti Közös Önkormányzati Hivatal Vácrátóti Kirendeltség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33 Sződliget Szent István út 34-36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tyó Anik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70-374-7262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egyző@vacratot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8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pponyi Franciska Egyesített Óvoda és Bölcsöd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51 Fót, Bölcsöde utca 2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ürti Zsane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70-656-8967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itkarsag@fotiovi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8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ozgáskorlátozottak Közép- Magyarországi Regionális Egyesület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00 Vác Rákóczi út 36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unka Katal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566-1718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knore@mozgasserultek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85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Nógrádkövesdi Csicsergő Óvoda és Mini Bölcsőd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91 Nógrádkövesd, Kossuth út 44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ándoriné Marosvölgyi Brigit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676-8036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kcsicsergo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86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üspökhatvani Bene József Általános Iskol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82 Püspökhatvan, Iskola utca 6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imesiné Szokol Emes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713-374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itkarsag@puspokhatvaniskola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8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c-Felsővárosi Református Egyházközség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00 Vác, Dózsa György utca 54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ay Gábor Zoltá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543-428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rezyg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8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kladi Német Nemzetiségi Kétnyelvű Óvod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81 Iklad, Iskola tér 23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eri Brigit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28-403-388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voda@iklad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8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chartyáni Református Missziói Egyházközség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64 Váchartyán, Fő út 65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logh Róber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993-5734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logh.robert1989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90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 Erzsébet Katolikus Óvod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20 Dunakeszi, Szent László utca 4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dúr Anik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159-3779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rzsebetovidk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9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csai Pitypang Óvod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83 Acsa, Petőfi út 1/a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ami Katal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857-568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csaovoda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9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Szentendrei Kinizsi Honvéd Sportegyesüle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00 Szentendre,Dózsa György út 1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lay Zoltá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khse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93.              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űvelődési Ház és Könyvtár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62 Őrbottyán,Rákoczi utca 48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akács Sánta Ágn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28-360-389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uvhazkonyv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9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Őrbottyáni Napsugár Óvod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62 Őrbottyán,Rákoczi utca 87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azdagné Kovács Kriszt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670-453-3114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rbottyaniovoda2020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9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rtal Nagyközségi Művelődési Ház és Könyvtár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73 Kartal Baross utca 117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arnyik Ágn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498-0633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uvhaz.kartal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9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országi Chron-Colitises Betegek Egyesület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47 Budapest Perényi Zsigmond utca 53. 1. lph. 3. emelet 15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ácz Ri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20-956-0805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ita.racz@mccbe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9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üspökszilágyi Általános Művelődési Közpon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166 Püspökszilágy Petőfi utca 8. 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rkóné Misnyovszki Eri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422-3501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szovoda@gm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98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algamácsai Fekete Itván Általános Iskol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83 Galgamácsa, Iskola u.3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vács Zsol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-30250-6683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gazgato@galgamacs-fekete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9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ci Árpád Fejedelem Általános Iskol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600 Vác, Árpád köz 1. 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i Józse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27-315-868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jedelem@arpad-vac.edu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0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bogdányi Általános Iskola és Alapfokú Művészeti Iskol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23 Dunabogdány, Hegyalja utca 9-11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utbrodné Győrfi Angé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989-0584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itkarsag@dbiskola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0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ci SzC I. Géza Király Közgazdasági Technikum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600 Vác, Géza király tér 8. 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Ármós Zoltá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27-502-625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sogeza.titkarsag@igk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0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orogi Petőfi Sándor Óvod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510 Dorog, Iskola utca 2. 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rsányi Ildik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3-521-45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etofiovoda@dorog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303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őtincsi Általános Iskol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10 Nőtincs, Barátság utca 2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dásné Hangonyi Judi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940-3465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angonyij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0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pesti Viola Óvod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42 Budapest, Viola utca 11-13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dorné Gomboi Tíme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70-339-056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nfo@violaovoda.ujpest.hu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0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szterlánc Északi Óvod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4400 Nyíregyháza, Tas utca 1-3. 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ikszainé Kiss Edi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-42-512-91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szterlanceszakiovoda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0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alpalatnyi Hagyomány Alapítvány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43 Kistarcsa, Kőrösi Csoma Sándor utca 16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urucs Eri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984-5764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urucs.erika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307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szódi Javítóintézet, Általános Iskola, Szakiskola és Speciális Szakiskol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170 Aszód, Baross tér 2. 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ziráné Bakonyi Bernade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272-4263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ziranebakonyibernadett@gmail.com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0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sztergály Mihály Általános Iskol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61 Csomád, Irtvány utca 46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ulyás Ágn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dreyné Bere É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30-266-954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620-5030109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hyperlink r:id="rId84">
              <w:r>
                <w:rPr>
                  <w:rStyle w:val="InternetLink"/>
                  <w:rFonts w:eastAsia="Times New Roman" w:cs="Calibri"/>
                  <w:lang w:eastAsia="hu-HU"/>
                </w:rPr>
                <w:t>gulyas.agnes@csomad-esztergaly.h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reeva47@gmail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bank-falu.hu" TargetMode="External"/><Relationship Id="rId3" Type="http://schemas.openxmlformats.org/officeDocument/2006/relationships/hyperlink" Target="mailto:vikibalazs@gmail.com" TargetMode="External"/><Relationship Id="rId4" Type="http://schemas.openxmlformats.org/officeDocument/2006/relationships/hyperlink" Target="mailto:nemecz.zs@csovar.hu" TargetMode="External"/><Relationship Id="rId5" Type="http://schemas.openxmlformats.org/officeDocument/2006/relationships/hyperlink" Target="mailto:szodovoda@szod.hu" TargetMode="External"/><Relationship Id="rId6" Type="http://schemas.openxmlformats.org/officeDocument/2006/relationships/hyperlink" Target="mailto:ovoeva@freemail.hu" TargetMode="External"/><Relationship Id="rId7" Type="http://schemas.openxmlformats.org/officeDocument/2006/relationships/hyperlink" Target="mailto:godikezilabda@gmail.com" TargetMode="External"/><Relationship Id="rId8" Type="http://schemas.openxmlformats.org/officeDocument/2006/relationships/hyperlink" Target="mailto:polgarmester@ketbodony.hu" TargetMode="External"/><Relationship Id="rId9" Type="http://schemas.openxmlformats.org/officeDocument/2006/relationships/hyperlink" Target="mailto:csengeria@simonantal.sulinet.hu" TargetMode="External"/><Relationship Id="rId10" Type="http://schemas.openxmlformats.org/officeDocument/2006/relationships/hyperlink" Target="mailto:ferigy64@gmail.com" TargetMode="External"/><Relationship Id="rId11" Type="http://schemas.openxmlformats.org/officeDocument/2006/relationships/hyperlink" Target="mailto:meszkpestmegye@invitel.hu" TargetMode="External"/><Relationship Id="rId12" Type="http://schemas.openxmlformats.org/officeDocument/2006/relationships/hyperlink" Target="mailto:anett.lovaszi@voroskereszt.hu" TargetMode="External"/><Relationship Id="rId13" Type="http://schemas.openxmlformats.org/officeDocument/2006/relationships/hyperlink" Target="mailto:thalmeiner.tunde@okologia.mta.hu" TargetMode="External"/><Relationship Id="rId14" Type="http://schemas.openxmlformats.org/officeDocument/2006/relationships/hyperlink" Target="mailto:varosuzemeltetes@nagymaros.hu" TargetMode="External"/><Relationship Id="rId15" Type="http://schemas.openxmlformats.org/officeDocument/2006/relationships/hyperlink" Target="mailto:nagyoroszikonyvtar@gmail.com" TargetMode="External"/><Relationship Id="rId16" Type="http://schemas.openxmlformats.org/officeDocument/2006/relationships/hyperlink" Target="mailto:titkarsag@retsagiovoda.hu" TargetMode="External"/><Relationship Id="rId17" Type="http://schemas.openxmlformats.org/officeDocument/2006/relationships/hyperlink" Target="mailto:b0202@freemail.hu" TargetMode="External"/><Relationship Id="rId18" Type="http://schemas.openxmlformats.org/officeDocument/2006/relationships/hyperlink" Target="mailto:nezsovi@gmail.com" TargetMode="External"/><Relationship Id="rId19" Type="http://schemas.openxmlformats.org/officeDocument/2006/relationships/hyperlink" Target="mailto:hivatal@phnezsa.hu" TargetMode="External"/><Relationship Id="rId20" Type="http://schemas.openxmlformats.org/officeDocument/2006/relationships/hyperlink" Target="mailto:nogradpolgarorseg@gmail.com" TargetMode="External"/><Relationship Id="rId21" Type="http://schemas.openxmlformats.org/officeDocument/2006/relationships/hyperlink" Target="mailto:polghiv@nogradsap.axelero.net" TargetMode="External"/><Relationship Id="rId22" Type="http://schemas.openxmlformats.org/officeDocument/2006/relationships/hyperlink" Target="mailto:varlakovibolcsi@notincs.hu" TargetMode="External"/><Relationship Id="rId23" Type="http://schemas.openxmlformats.org/officeDocument/2006/relationships/hyperlink" Target="mailto:zomzsuzsa@gmail.com" TargetMode="External"/><Relationship Id="rId24" Type="http://schemas.openxmlformats.org/officeDocument/2006/relationships/hyperlink" Target="mailto:hivatal@phnezsa.hu" TargetMode="External"/><Relationship Id="rId25" Type="http://schemas.openxmlformats.org/officeDocument/2006/relationships/hyperlink" Target="mailto:magyartamas@freemail.hu" TargetMode="External"/><Relationship Id="rId26" Type="http://schemas.openxmlformats.org/officeDocument/2006/relationships/hyperlink" Target="mailto:hivatal@osagard.hu" TargetMode="External"/><Relationship Id="rId27" Type="http://schemas.openxmlformats.org/officeDocument/2006/relationships/hyperlink" Target="mailto:lajszner.paulina@orbottyan.hu" TargetMode="External"/><Relationship Id="rId28" Type="http://schemas.openxmlformats.org/officeDocument/2006/relationships/hyperlink" Target="mailto:budai72@gmail.com" TargetMode="External"/><Relationship Id="rId29" Type="http://schemas.openxmlformats.org/officeDocument/2006/relationships/hyperlink" Target="mailto:koczkad@pet.police.hu" TargetMode="External"/><Relationship Id="rId30" Type="http://schemas.openxmlformats.org/officeDocument/2006/relationships/hyperlink" Target="mailto:info@lurkohazovoda.hu" TargetMode="External"/><Relationship Id="rId31" Type="http://schemas.openxmlformats.org/officeDocument/2006/relationships/hyperlink" Target="mailto:pvarkezi@gmail.com" TargetMode="External"/><Relationship Id="rId32" Type="http://schemas.openxmlformats.org/officeDocument/2006/relationships/hyperlink" Target="mailto:polgarmester@pocsmegyer.hu" TargetMode="External"/><Relationship Id="rId33" Type="http://schemas.openxmlformats.org/officeDocument/2006/relationships/hyperlink" Target="mailto:machacs.robert@gmail.com" TargetMode="External"/><Relationship Id="rId34" Type="http://schemas.openxmlformats.org/officeDocument/2006/relationships/hyperlink" Target="mailto:falugondnok@domony.hu" TargetMode="External"/><Relationship Id="rId35" Type="http://schemas.openxmlformats.org/officeDocument/2006/relationships/hyperlink" Target="mailto:uzenetek@gmail.com" TargetMode="External"/><Relationship Id="rId36" Type="http://schemas.openxmlformats.org/officeDocument/2006/relationships/hyperlink" Target="mailto:getzneagi@gmail.com" TargetMode="External"/><Relationship Id="rId37" Type="http://schemas.openxmlformats.org/officeDocument/2006/relationships/hyperlink" Target="mailto:retsagiskola@gmail.com" TargetMode="External"/><Relationship Id="rId38" Type="http://schemas.openxmlformats.org/officeDocument/2006/relationships/hyperlink" Target="mailto:romhanykonyvtar@freemail.hu" TargetMode="External"/><Relationship Id="rId39" Type="http://schemas.openxmlformats.org/officeDocument/2006/relationships/hyperlink" Target="mailto:szotthonszokolya@gmail.com" TargetMode="External"/><Relationship Id="rId40" Type="http://schemas.openxmlformats.org/officeDocument/2006/relationships/hyperlink" Target="mailto:toth.zsanett@gmail.com" TargetMode="External"/><Relationship Id="rId41" Type="http://schemas.openxmlformats.org/officeDocument/2006/relationships/hyperlink" Target="mailto:polgarmester@szatok.hu" TargetMode="External"/><Relationship Id="rId42" Type="http://schemas.openxmlformats.org/officeDocument/2006/relationships/hyperlink" Target="mailto:&#243;voda@szendehely.hu" TargetMode="External"/><Relationship Id="rId43" Type="http://schemas.openxmlformats.org/officeDocument/2006/relationships/hyperlink" Target="mailto:muvhaz@szente.hu" TargetMode="External"/><Relationship Id="rId44" Type="http://schemas.openxmlformats.org/officeDocument/2006/relationships/hyperlink" Target="mailto:zeneovi@lutheran.hu" TargetMode="External"/><Relationship Id="rId45" Type="http://schemas.openxmlformats.org/officeDocument/2006/relationships/hyperlink" Target="mailto:szkhse@gmail.com" TargetMode="External"/><Relationship Id="rId46" Type="http://schemas.openxmlformats.org/officeDocument/2006/relationships/hyperlink" Target="mailto:ovoda@szigetmonostor.hu" TargetMode="External"/><Relationship Id="rId47" Type="http://schemas.openxmlformats.org/officeDocument/2006/relationships/hyperlink" Target="mailto:muvhazszob@gmail.com" TargetMode="External"/><Relationship Id="rId48" Type="http://schemas.openxmlformats.org/officeDocument/2006/relationships/hyperlink" Target="mailto:szokolya@szokolya.hu" TargetMode="External"/><Relationship Id="rId49" Type="http://schemas.openxmlformats.org/officeDocument/2006/relationships/hyperlink" Target="mailto:opagabi@gmail.com" TargetMode="External"/><Relationship Id="rId50" Type="http://schemas.openxmlformats.org/officeDocument/2006/relationships/hyperlink" Target="mailto:jegyzo@szod.hu" TargetMode="External"/><Relationship Id="rId51" Type="http://schemas.openxmlformats.org/officeDocument/2006/relationships/hyperlink" Target="mailto:jegyzo@szodliget.hu" TargetMode="External"/><Relationship Id="rId52" Type="http://schemas.openxmlformats.org/officeDocument/2006/relationships/hyperlink" Target="mailto:polgarmester@szodliget.hu" TargetMode="External"/><Relationship Id="rId53" Type="http://schemas.openxmlformats.org/officeDocument/2006/relationships/hyperlink" Target="mailto:tahitotfalu@reformatus.hu" TargetMode="External"/><Relationship Id="rId54" Type="http://schemas.openxmlformats.org/officeDocument/2006/relationships/hyperlink" Target="mailto:kis.bernadett@muzeumvac.hu" TargetMode="External"/><Relationship Id="rId55" Type="http://schemas.openxmlformats.org/officeDocument/2006/relationships/hyperlink" Target="mailto:titkarsag@petofivac.hu" TargetMode="External"/><Relationship Id="rId56" Type="http://schemas.openxmlformats.org/officeDocument/2006/relationships/hyperlink" Target="mailto:deakvariovoda.vac@gmail.com" TargetMode="External"/><Relationship Id="rId57" Type="http://schemas.openxmlformats.org/officeDocument/2006/relationships/hyperlink" Target="mailto:tabarni@t-onine.hu" TargetMode="External"/><Relationship Id="rId58" Type="http://schemas.openxmlformats.org/officeDocument/2006/relationships/hyperlink" Target="mailto:polgarmester@vacduka.hu" TargetMode="External"/><Relationship Id="rId59" Type="http://schemas.openxmlformats.org/officeDocument/2006/relationships/hyperlink" Target="mailto:caritas@vaciegyhazmegye.hu" TargetMode="External"/><Relationship Id="rId60" Type="http://schemas.openxmlformats.org/officeDocument/2006/relationships/hyperlink" Target="mailto:krisztina74markovics@gmail.com" TargetMode="External"/><Relationship Id="rId61" Type="http://schemas.openxmlformats.org/officeDocument/2006/relationships/hyperlink" Target="mailto:titkarsag@vachartyan.hu" TargetMode="External"/><Relationship Id="rId62" Type="http://schemas.openxmlformats.org/officeDocument/2006/relationships/hyperlink" Target="mailto:vszlovoda@hfcnetwork.hu" TargetMode="External"/><Relationship Id="rId63" Type="http://schemas.openxmlformats.org/officeDocument/2006/relationships/hyperlink" Target="mailto:sandorsteidl@gmail.com" TargetMode="External"/><Relationship Id="rId64" Type="http://schemas.openxmlformats.org/officeDocument/2006/relationships/hyperlink" Target="mailto:polgarmeste@bernecebarati.hu" TargetMode="External"/><Relationship Id="rId65" Type="http://schemas.openxmlformats.org/officeDocument/2006/relationships/hyperlink" Target="mailto:orsolya.meszaros@bkvp.hu" TargetMode="External"/><Relationship Id="rId66" Type="http://schemas.openxmlformats.org/officeDocument/2006/relationships/hyperlink" Target="mailto:szlokonk@csovar.hu" TargetMode="External"/><Relationship Id="rId67" Type="http://schemas.openxmlformats.org/officeDocument/2006/relationships/hyperlink" Target="mailto:jedlicanemagdolna@dunakeszi-korosi.hu" TargetMode="External"/><Relationship Id="rId68" Type="http://schemas.openxmlformats.org/officeDocument/2006/relationships/hyperlink" Target="mailto:jonyer.iv.angela@gmail.com" TargetMode="External"/><Relationship Id="rId69" Type="http://schemas.openxmlformats.org/officeDocument/2006/relationships/hyperlink" Target="mailto:melinda.bruckner@kk.gov.hu" TargetMode="External"/><Relationship Id="rId70" Type="http://schemas.openxmlformats.org/officeDocument/2006/relationships/hyperlink" Target="mailto:lfaluhaz@gmail.com" TargetMode="External"/><Relationship Id="rId71" Type="http://schemas.openxmlformats.org/officeDocument/2006/relationships/hyperlink" Target="mailto:titkarsag@kiralyikastely.hu" TargetMode="External"/><Relationship Id="rId72" Type="http://schemas.openxmlformats.org/officeDocument/2006/relationships/hyperlink" Target="mailto:jmse@jmse.hu" TargetMode="External"/><Relationship Id="rId73" Type="http://schemas.openxmlformats.org/officeDocument/2006/relationships/hyperlink" Target="mailto:igazgato@moasuli.hu" TargetMode="External"/><Relationship Id="rId74" Type="http://schemas.openxmlformats.org/officeDocument/2006/relationships/hyperlink" Target="mailto:munkaugy@nagyoroszi.hu" TargetMode="External"/><Relationship Id="rId75" Type="http://schemas.openxmlformats.org/officeDocument/2006/relationships/hyperlink" Target="mailto:kovacsbalint62@gmail.com" TargetMode="External"/><Relationship Id="rId76" Type="http://schemas.openxmlformats.org/officeDocument/2006/relationships/hyperlink" Target="mailto:nmpeszi.gollesz@remenysugaragori.hu" TargetMode="External"/><Relationship Id="rId77" Type="http://schemas.openxmlformats.org/officeDocument/2006/relationships/hyperlink" Target="mailto:fabiancsabi80@gmail.com" TargetMode="External"/><Relationship Id="rId78" Type="http://schemas.openxmlformats.org/officeDocument/2006/relationships/hyperlink" Target="mailto:faluovi@tahitotfalu.hu" TargetMode="External"/><Relationship Id="rId79" Type="http://schemas.openxmlformats.org/officeDocument/2006/relationships/hyperlink" Target="mailto:onkormanyzat@tereske.hu" TargetMode="External"/><Relationship Id="rId80" Type="http://schemas.openxmlformats.org/officeDocument/2006/relationships/hyperlink" Target="mailto:kozi@tolmacs.hu" TargetMode="External"/><Relationship Id="rId81" Type="http://schemas.openxmlformats.org/officeDocument/2006/relationships/hyperlink" Target="mailto:szaktanacsado.ofi@gmail.com" TargetMode="External"/><Relationship Id="rId82" Type="http://schemas.openxmlformats.org/officeDocument/2006/relationships/hyperlink" Target="mailto:igazgato@vjegy.hu" TargetMode="External"/><Relationship Id="rId83" Type="http://schemas.openxmlformats.org/officeDocument/2006/relationships/hyperlink" Target="mailto:info@vacinemzetikor.hu" TargetMode="External"/><Relationship Id="rId84" Type="http://schemas.openxmlformats.org/officeDocument/2006/relationships/hyperlink" Target="mailto:gulyas.agnes@csomad-esztergaly.hu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4:00Z</dcterms:created>
  <dc:creator>Gyömbi</dc:creator>
  <dc:description/>
  <cp:keywords/>
  <dc:language>en-US</dc:language>
  <cp:lastModifiedBy>Home</cp:lastModifiedBy>
  <dcterms:modified xsi:type="dcterms:W3CDTF">2024-07-23T08:24:00Z</dcterms:modified>
  <cp:revision>2</cp:revision>
  <dc:subject/>
  <dc:title/>
</cp:coreProperties>
</file>